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Documentation for all files in the Utilities Drawer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been combined into one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included in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c File Headers are in #[33mRED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MES' FORMULA!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88 A. G. Kartsat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IS = 76617,121, GEnie = XTH58515, 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 Shareware Program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program that complements my CALCULA program and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value to various professionals who us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3-dimensional function gra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NTION:  The "TOPAZ 11" font should be in your current "fo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it is not there, you will get the program running with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r you will get a GUR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CLI: Press "RUN FORMULA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Workbench: Click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, choose "QUIT" from the menu, or click into the EXI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! will actually graph any valid expression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supported algebraic and trigonometric functions, 3 constant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 and 5 algebraic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Calcula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 Insert the function to be evaluated in the FUNCTION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Insert the values (if needed) for the six paramet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gadgets.  The front panel always 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s for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Click the GRAP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will be scaled first, and then it will be graph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creen in the colors chosen by the user (COLOR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PARAMETER GADGE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  Use only parentheses. No bracke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  The function must be at most 1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This version does not support scientific notation. 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onometris functions are evaluated at angle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s.  Use the rad function to convert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ans degrees with decimals like: rad(87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  Avoid the use of numbers with more than 13 dig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point and/or 9 digit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   Exponential expressions grow or decay very fast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I have allowed for e is 32. (exp(32.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)   Check the available functions, operators, and consta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ing FUNCTIONS from the menu. 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right notation for y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)  To CLEAR ONE of the string gadgets, click in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-AMIGA-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I) You may use spaces between any expressions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X)   Lower or upper case letters are allowed anywhere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adget. The program turns them all in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   For the sake of speed I have omitted error messages f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t of nonsensical things that can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r input makes sense mathe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XI)   The program will prohibit the generation of numb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ne to carry prohibitive siz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II)  CTRL-N gets you to the Workbench and CTRL-M ge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!.  If you are planning to work on the Workben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! is running, make sure to run it with "RUN FORMUL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t just "FORMULA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III) The built in parameters pi, tpi and pit denot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, 2*PI and PI/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IV)  The function "as" (asin) has values in the interval [-pit,pi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"ac" (acos) has values in the interval [0,p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"atan" has values in the interval [-pit,pi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main of "as" and "ac" is the interval [-1,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V)   When you raise a function to a power, make sure you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in parentheses.  For exampl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(1.89))**2 instead of exp(1.89)**2.  The same remark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ther simila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VI)  The AZIMUTH lies always between 0 and 90 degre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ATITUDE ranges always between 0 and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allow bigger AZIMUTH rang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VII) DO NOT USE pi, tpi, pit in ANY GADGETS OTHER THA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VIII) The RESET gadget on the front panel will bring back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parameter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SCREEN AND PAL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 Pressing "P" or "p" after the function is graphed, you ge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on the screen.  It will allow you to chang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ace colors and the two grid color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AVE the picture with G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 The palette will exit if you click into its EXI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 The screen with the graph will go into the backgrou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TAB key or the RETURN key.  Natually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fter the palett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  You can bring the graph screen back if you click in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on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  When you bring the screen back via the VIEW pane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into it to activate it!  Otherwise it will NOT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YBOARD COMMANDS LIKE "P", "p", TAB,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  THE VIEW gadget will show you the screen with th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here is a graph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  The COLOR gadget could be used to modify the colo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next function.  If you want to modif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 already graphed, just flash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gadget and then press "p" or "P" to get the pal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You can achieve the same result by (1) clicking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ont panel, (2) modifying the palette, (3) getting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back and (4) throwing the palett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graph screen will automatically assum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col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 Again, you can SAVE the screen with GRABBiT.  I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LIPiT will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INTERESTING FUNCTIONS TO TRY (Default gadg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 used unless otherwise 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sin(x**2 + y) - x +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 3*cos(x**2-y**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3.45*sin(x-y**2), X-MINIMUM = -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  3.45*cos(2 - (x**2 + y**2)), X-MINIMUM = -5, Y-MINIMUM = -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   3*cos(x**2) - ln(abs(x + 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&lt;&lt;&lt;--&gt;&gt;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copyrighted program.  If you find it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G. Kartsatos   (= HERMES = SOU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pa, FL 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elephone: 813-988-21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ntribution you will receive more program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ORT, call HERMES BBS in Tampa, FL.  A bulletin board with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ine and a healthy message base.  The board is privat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a message to the SYSOP concerning the HERMES programs and/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ALL HERMES PROGRAMS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ES BBS Telephone: 813-985-76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6.ARC   (Great Directory Utility.  Macros, Parameter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. 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.ARC      (Very Useful Directory Lister.  Version 1.1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with the doc intac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other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PLink, Compuserve, GEnie, Delph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clusion of this program, or any part of it, in any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, or its use for commercial purposes,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MES' LISTA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8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IT IMMEDIATELY: Press "LISTA" or "RUN LIST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list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"LISTA DF0:Souli" to li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Souli" in DF0:. (Just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:               Click into the WINDOWCLOSE gadget 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enter of the big rectangular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also just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Directory Lister.  Around 10.9K, it will still fit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c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list your files alphabetically with their respectiv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lso list the number of files and the number of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ed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w contains a CLI gadget that will allow you to execute an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lso allow you to highlight all the files with na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hat you insert in the horizontal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handle up to 4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pen the LISTA window a little bit further to the right n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e part of the Amiga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 RE:  This gadget will refresh the listing of your fil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lick into it.  For example, if you delete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you are in, the listing of the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refreshed.  To see the change,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is gadget.  I did this to avoid continuous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(sometimes too many) files after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 EX:  This useful gadget will execute any CLI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into your horizontal string gadget.  Remember though: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 CD in that command.  You will be CD'ed to th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but LISTA won't!!!  Click into the CG gadg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rite your command in.  There might be strings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horiz. string gadget that you cannot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CG:  Clicking into this gadget, you CLEA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of the horizontal string gadget. 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ion of patter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 CP:  This gadget will clear the highlighting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ere highlighted by the PAT gadget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lick into here if you change the pattern in the ho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gadget.  PAT will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  PAT:  This is a very useful gadget.  (1) You enter a 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riz. string gadget.  (2) You click into PAT.  Voila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ll the files whose names contain the wor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rote a nice pattern matching sub-program for th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lly very fas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HERM26.ARC   (Great Directory Utility.  Macros, Parameter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.ARC    (An Expression Parser And A Function Evalu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.ARC       (Reports On Storage And Tasks. 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A.ARC    (Online!-PCP Script Maker.  Easy To U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!.ARC   (Great 3D-Grapher In C.  Colors, Pars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ort on the HERMES program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MES BBS (Tampa, FL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3-985-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0 Files, 2400, PCP, Good Message Bas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may call (voice)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G. Kartsatos (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mpa, FL 3363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3-988-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I  - Mouse Accelerator with Hotkeys.   Version 2.0  04-23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freely distributed bu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product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vailable. Shareware donation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hate doc files, just type "run MachII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cel" the "Can't Open Configuration File!". Now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window with your mouse and press the righ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displayed has all of your options and hotkeys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what you like and save it. AND TRY THIS; hit Alter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then Amiga-F1 then type (for example) "diskcopy df0: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it Alternate-Escape again. Now press Amiga-F1.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in the requester. Read on if you're sti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         20 macros activated with the Amiga- or Ctl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keys or by typing the first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    Speeds up mouse movement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Cli          Execute a NewCLI or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er  Blank the screen after an adjust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Mouse        Activate a window by moving the mous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ToFront    Move a window to the front by click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uffler Use Left_Amiga-M to push ANY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          Title bar clock with memory w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         Set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r          Beep every 15 minute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r           Maintain online costs. Adjust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 Accum Accumulate qualifiers to be added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eatures may be turned off. Unused hotkeys ar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defined on the fly. Configuratio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ll special keys and qualifiers except Amiga and Ctl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may be chang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s are the Escape key qualif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       Begin/End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Alternate  Begin accepting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Amiga    Popu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            Execut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When used in hotkey macros, function ke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digits. This means that 0 is F10, 1 is F1, 9 i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This is a major rewrite of Mach 1.6.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everything that the old one could (and more)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etting your variables and hotkey macros has chang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bout 8k larger (about 20k) but if this is to bi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he old Mach. The nicest thing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ability to define a hotkey macro on the f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, edit it in a string gadget. There are now 20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iga-Function keys and the Ctl-Amiga-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The accelerator works properly with Pro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so help when using Pag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I is a utility program that provides many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CLI and WorkBench users. Your own configuration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. Each function key may be used as a hotkey and hot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fined on the fly. To do this, simply hit Alternate-Escap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Function or Ctl-Amiga-Function key and then type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for these by messages in the clock and by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any keys including qualifiers, arrow keys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keys. When finished, hit Alternate-Escape again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macro by hitting the Amiga-Function or Ctl-Amiga-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hitting Shift-Alternate-Escape, enough characters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e macro followed by return. You may also edit the mac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gadget by hitting Control-Amiga-Escape or by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window and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figuration file is not neccessary but without on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s. You will also get a "Can't Find 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 After you have setup your macros and oth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is to the file s:mach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[?ltfwmp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eople will not need any arguments. Thes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find a key combination that conflict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 who want the clock in a different location or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: All optional.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 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nnn     Clock left edge. Default = 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nnn     Clock top edge.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name    Load configuration file "name". Default = s:Mach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        Disable auto clo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CALRSk  Change the macro begin/end key combi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following -m. -mAE is the default Alternate-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CALRSk  Change the PopCli/Command string key combi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following -p. -pLE is the default Left_Amiga-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CALRSk  Change the requester key combination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-r. -rCLE is the default Control-Left_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CALRSk  Change the macro invoking key combination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-n. -nSAE is the default Shift-Alternate-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= Lef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= 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 =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=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=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=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= F1. (F1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-9 = Numeric pad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= Numeric p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= Numeric pa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Numeric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eg. Run MachII -l270 -fs/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t is running, you may either activate the clock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right button or press Control-Left_Amiga-ESC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a requester jammed full of gadgets. All options an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mod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Toggle between Amiga and Control-Amiga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Clear all hot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Abort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Change the maximum mac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each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_Amiga-ESC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Activate/deactivate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Activate/deactivate Click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Activate/deactivate Screen Shuff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Activate/deactivate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Toggl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Toggle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Reset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Select blanking interval. (0-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Select beep interval. (0-9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Set the alarm time.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Select online rate. ($00.00 - $99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Change the acceleration rate.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: 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Lo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: Sav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:  Remove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20 hotkeys. 10 are the Amiga-Function keys and 10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l-Amiga-Function keys. In the requester you can select each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n gadgets and toggle the Ctl-Amiga/Amig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 macros may be edited in the string gadge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macro size is 255 characters but this may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gadget. You cannot change the size while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and the new macro size will not take effect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ne". This controls the size of dynamic buffers which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during macro definition or when the requester is up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ake up only as much space as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invoked either by hitting the Amiga- or Ctl-Amiga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or by hitting Shift-Alternate-Escape and then typ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s of the macro and then return. The first macr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tchs will be executed. If none is found there will be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overview for defining hot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character "\" may be us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Ba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H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0  Number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9  Numeric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.  Numeric pad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  Numeric pad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Numeric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1 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0 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rs modify the character immediately follow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 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 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  Lef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not assigned to a hotkey string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lerator speeds up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peed is set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 acceleration. (I us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-Amiga and ESCape combination will create a New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have NewCLI and Run in the c: directory. The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 same size stack as MachII. You can chang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ecu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ll window example is "NewCLI CON:0/0/640/200/MyC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5 minutes of no mouse or keyboard activit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blank. You can change this default in the Blank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disables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that the pointer is over become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rst mouse movement. To be able to drag ic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Mouse is disabled while the left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SunMou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o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lick in any part of a window and bring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ClickToFro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uff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_Amiga-M will push the front screen to the b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ing workbench to the back. Left_Amiga-N will st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to the front. This is useful if you hav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on at once, especially if they don't hav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Amiga-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has a title bar clock that displays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You can change its left edge position with -lnnn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with -tnnn. The clock is updated every second and bring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ront (if covered up) every 4 seconds except w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is held down. Sometimes this covers up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bar so if you don't like this use the option -w. This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 upfront and adds an (almost) invisible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clock with the mouse and press the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up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Clo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t 1 alarm time in 24 hour format. When it goes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ep longer than the interval beeper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has a beeper (to keep you awake) which defaults to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 interval. Change this in the Beep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has an online cost meter. Use the Meter gadge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meter and the clock. Use the Reset gadge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er. The rate that it uses may be set in the Onlin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 The meter runs continuously whether vi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rate is $4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Remove gadget to uninstall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l328 -t190 -mCSE -fs:m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uts the clock at a left edge of 328 and a top edge of 1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ontrol-Shift-Escape to begin/end hotkey macro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figuration from the file s:m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PopCli key combination to Left_Amiga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ne -fs/wp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macro invocation key to the keypad "Enter"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a configuration file in the s directory named wpc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mS. -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requester popup key combination to "Alternate-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acro invocation to "Shift-NumericPad .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 -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requester popup key combination to the "Left_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_Amiga-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out that you don't have keys in conflict. The resul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that are assigned to a single key combination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bound to cause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found that the hotkeys do not function prope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ili(Con:). When a string gadget (or any gadget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tive, the SunMouse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if you fin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may fail to run for any number of reasons (e.g.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s, insufficient memory). You will be informed of thi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with the Run command. If started from Run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BackGround (public domain program that will allow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ose and available on Fred Fish disk # 65) MachII won't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n't get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CLI brought up by Left_Amiga-ESC will have a sta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s MachII. Many programs that you may run from this CL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stack so either run MachII with a larger stack or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NewCLI, use the stack command to set your stack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If programs mysteriously crash when run from the NewCL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aused by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acro size is set too small and you try to load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nger macros, you will get a "Not A Mach Configuration F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If you set the size too small and then select "Don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requester again, the macro siz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needed for the large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disabled people find it difficult if no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key combinations such as Control-Shift-F1. MachI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remember qualifiers that are pressed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the first non-qualifier key pressed. So you c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ype Control, Alternate, and then F1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ternate would be added to the F1 just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at the same time. This is not for someone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it as it sometimes may cause unexpected res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ntrol and then change your mind, the Control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 to the next key pressed. Pressing Caps 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because most people will not want this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unlike all 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Qual Accu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8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31 Ardyc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ise, Idaho 8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opleLink - Br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$        - 76167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for the Amiga 500/1000/2000 from Polygl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8Cheater - Lets you cheat in Mean 18 by causing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c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But - Lets you use the F1 key instead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useful when playing games like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it sends repeat mouse clicks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IN ONE - Four easy to play games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Cars          For 1 or 2 players, arcade type dr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ing game. Seven screens,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Mania      For 1 or 2 players, surround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 maze of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fflePuzzle     Like the sliding number puzzle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play as a kid but this uses beautifu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at Tune  Follow the bouncing boy as he jum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destal to pedestal playing mus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games are integrated into an easy to 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able for all ages. All use digitized sound. 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oes - 3d graphics, speech, tutorial. More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ing than Shanghai. 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word Creator - Make or solve crossword puzzles. 40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matching dictionary, med-res or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F compatible and many more features.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!  (C) 1988 By: Steve Jacobs &amp; Jim B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, UPLOAD IT! GIVE IT TO YOUR FRIENDS AND ENEM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ROW IT AWAY IF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ro! is a screen blanking program that goes beyond the nor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process. If there are ABSOLUTELY NO input events (mouse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esses or disks inserted or removed) Pyro! Takes over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ireworks display in color! Like real fireworks displays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uds too! As soon as Pyro! detects any input messages it clos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display and you are right back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load Pyro! press and hold down the left ALT key (first) and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Pyro! will tell you if it cleaned it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Make Fireworks display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 Ad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Drink a beer and watc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a. The no events time is preset at 5 minutes. This means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put events for 5 minutes you get a free fireworks displ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we want for this? Frankly, other than being a neet little h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much other than save your monitor from burn in. So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miga users to have fun with it and make BETTER little hac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ve Jacobs (GEnie: S.JACO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Boyd     (PLINK: ????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: Any bugs leave EMAIL to me on GEnie or Jim on People Link. Sorr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know your PLINK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chToy.c  Original by Dave Lucas, Enhancements by Rob P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  Can now read and write its own icon to get the defaul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  New menu item added to save current spee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  Can be started from WBENCH or CLI; if from CLI,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ad the icon file to get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toolstrings, the data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female (1) or male (0)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expressive (0) or robotic (1)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QUENC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umeric range from sampling frequency M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quency MAX (see the audio.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TE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ds per minute rate, see audio.h f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LUM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lume range from 0 to 64 (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TCH=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tch value for speech, range see au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values can be saved in the icon by using the sa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DS=This is Amiga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thing you want it to insert in the English Phras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s: Translate whatever words there are in th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A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s: Say it.  When this is in the icon, it opens up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HON=DHIHS IHZ AHMIY3GAH SPIY4KIH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way you insert your own custom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hat it MUST be legal phonetics per the Speech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XX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XX port is named SPEECHTOY, so that AREXX, which capi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ngs automatically, doesn't need quotes on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vent it from capitalizing and not finding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change any parameter, do EXACTLY as the toolstring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s... I use the SAME routines to parse the command tha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ds as are used to decode the icon's tool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nd a command directly from a CLI interface, us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unctio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x "address speechtoy 'WORDS=Say this you turkey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x "address speechtoy 'TRANS=1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x "address speechtoy 'SPEAK=1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I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allow speechtoy to read its own icon, either C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ory where speechtoy is located, then:  run speec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CD anywhere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run speechtoy &lt;dir-where-icon-is-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df1:speechtoy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PILING:  Lattice - compiles cleanly under Lattice 3.03 an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if stack is set to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Manx 3.4b compiles cleanly, used for this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 Use "cc +L toywork9.c" and "ln toywork9.o c32.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(have not tried to adjust it for 16 bit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 LUCAS comments (for most part) removed, see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k with original speechtoy to see what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got up over 65k source when I wa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ments needed:  Add capability to input PHONETI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Strip it down into just a speec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with no windowing interface, but st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the icon file for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ritten by David M Luca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hanced by Rob Pe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